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4B4B4B"/>
          <w:kern w:val="2"/>
          <w:sz w:val="37"/>
          <w:szCs w:val="37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7"/>
          <w:szCs w:val="37"/>
        </w:rPr>
        <w:t>教育部办公厅关于第九届高等学校科学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7"/>
          <w:szCs w:val="37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7"/>
          <w:szCs w:val="37"/>
        </w:rPr>
        <w:t>研究优秀成果奖（人文社会科学）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7"/>
          <w:szCs w:val="37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7"/>
          <w:szCs w:val="37"/>
        </w:rPr>
        <w:t>申报工作的通知</w:t>
      </w:r>
    </w:p>
    <w:p>
      <w:pPr>
        <w:pStyle w:val="Normal"/>
        <w:widowControl/>
        <w:shd w:fill="FFFFFF" w:val="clear"/>
        <w:spacing w:before="561" w:after="0"/>
        <w:jc w:val="center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教社科厅函〔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47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为认真学习宣传贯彻党的二十大精神，全面贯彻习近平新时代中国特色社会主义思想，深入贯彻落实习近平总书记关于教育的重要论述、关于哲学社会科学工作的重要论述，贯彻落实《面向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35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高校哲学社会科学高质量发展行动计划》《哲学社会科学知识体系建构和高校咨政服务能力提升工程实施方案》，推动高校加快构建中国特色哲学社会科学，建构中国自主的知识体系，根据《高等学校科学研究优秀成果奖（人文社会科学）奖励办法》《第九届高等学校科学研究优秀成果奖（人文社会科学）实施办法》（简称《成果奖实施办法》，见附件），我部决定启动第九届高等学校科学研究优秀成果奖（人文社会科学）申报工作。现将有关事项通知如下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30"/>
          <w:szCs w:val="30"/>
        </w:rPr>
        <w:t>一、受理成果范围和奖项设置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一）受理成果范围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根据国家标准《学科分类与代码》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GB/T13745-2009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），参考国务院学位委员会、教育部印发的《研究生教育学科专业目录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）》和《国家社会科学基金项目申报数据代码表》的学科分类，借鉴历届评奖经验做法，适应新时代高校哲学社会科学发展需要，本届评奖的受理成果范围包括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马克思主义理论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党的创新理论研究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中共党史党建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思想政治教育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5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哲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6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宗教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7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语言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8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中国文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9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外国文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0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艺术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1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历史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2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考古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3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经济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4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政治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5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法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6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社会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7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人口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8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民族学与文化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9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新闻学与传播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图书馆、情报与文献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1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教育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2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体育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3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统计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4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心理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5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管理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6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港澳台问题研究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7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国际问题研究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8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区域国别学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9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交叉学科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二）奖项设置和名额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本届评奖的奖项分为著作论文奖、咨询服务报告奖、普及读物奖和青年成果奖。普及读物奖和青年成果奖不分等级，其他奖项分设特等奖和一、二、三等奖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奖励名额总计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500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项左右。各学科的奖励名额，结合国家战略和学科发展需要，依据该学科申报数占所有学科申报总数的比例进行分配。按照确保质量的要求，允许各学科各个等级的奖项有空缺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30"/>
          <w:szCs w:val="30"/>
        </w:rPr>
        <w:t>二、申报资格与要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本届评奖参评成果范围是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至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期间的下列成果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著作（含专著、编著、译著、工具书、古籍整理等）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论文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咨询服务报告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普及读物。具体申报资格与要求，详见《成果奖实施办法》第十条的有关规定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30"/>
          <w:szCs w:val="30"/>
        </w:rPr>
        <w:t>三、申报单位和申报名额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一）本届评奖，教育部直属高校、部省合建高校以学校为单位，地方高校以所在省、自治区、直辖市教育厅（教委）及新疆生产建设兵团教育局为单位，其他有关部门（单位）所属高校以教育司（局）为单位（以下简称申报单位）集中申报，不受理个人申报材料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二）本届评奖接受香港、澳门高校申报，相关工作安排另行通知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三）本届评奖实行限额申报。各单位具体申报名额详见申报系统，请以单位账号登录后查看。各申报单位要坚持质量第一的导向，按照政治标准与学术标准相统一的原则，科学合理分配申报名额，规范申报程序，切实做好申报遴选工作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30"/>
          <w:szCs w:val="30"/>
        </w:rPr>
        <w:t>四、申报办法和申报程序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一）本届评奖采取网上申报方式。教育部社会科学司主页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http://www.moe.gov.cn/s78/A13/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）教育部人文社会科学研究管理平台•申报系统（以下简称申报系统）为本次申报的唯一网络平台。网络申报办法及流程以该系统为准，请按申报系统说明、提示和要求填报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有关具体申报问题可访问申报系统查阅《第九届高等学校科学研究优秀成果奖（人文社会科学）申报答疑》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已开通管理平台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010-58556074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。待审核通过后，即可登录申报系统进行操作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有关申报系统及技术问题咨询联系电话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010-62510667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，手机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5313766307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，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5313766308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，电子邮箱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xmsb@sinoss.net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二）申报者可访问申报系统下载第九届高等学校科学研究优秀成果奖（人文社会科学）申报评审表（以下简称申报评审表），按填表要求填写、打印申报评审表，并将电子版和纸质版提交给学校科研管理部门。申报评审表启用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新版本，以前版本无效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三）申报单位要切实把好政治方向关和学术质量关，对申报材料进行汇总、审核。审核重点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申报成果是否坚持正确的政治方向、价值取向和研究导向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是否符合学术道德和学术规范，有无知识产权等方面的争议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申报成果是否涉及国家秘密；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申报资格是否符合《成果奖实施办法》和本通知有关规定，申报材料是否真实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四）所有拟上报的成果须在本单位进行网上公示，公示期不少于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0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个工作日。各单位公示时，对咨询服务报告类成果中名称敏感、不宜对外公开的，须做脱敏处理。公示后无异议的，在规定时间内集中向奖励委员会办公室提交。未经公示或公示异议尚未完成核查处理的申报材料不予受理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五）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 xml:space="preserve">日起开始网上申报， 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8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网上申报截止。在此期间，各申报单位登录申报系统，按申报限额上传审核后的申报评审表、申报成果及相关证明材料电子版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PDF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格式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在网上申报截止日期前，各申报单位需上传完毕本单位所有申报评审表、申报成果及相关证明材料电子版，在线审核后，打印由系统生成的高等学校科学研究优秀成果奖（人文社会科学）申报一览表（以下简称申报一览表），确认无误后加盖单位公章，连同申报评审表纸质件及其他申报材料，按规定日期进行报送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六）各申报单位网上提交的申报评审表和成果等材料，和签字盖章的纸质件数量及内容要确保一致，否则不予受理。各单位寄送的纸质材料要按照申报一览表顺序排序，以便核对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30"/>
          <w:szCs w:val="30"/>
        </w:rPr>
        <w:t>五、纸质申报材料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一）纸质申报材料包括：申报一览表、申报评审表、申报成果及相关证明材料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二）各类材料的装订报送要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申报评审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各类申报成果的申报评审表均为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份（至少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份原件），统一用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A4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纸双面打印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申报成果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著作类、咨询服务报告类、普及读物类成果一式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份，须在封面右上角用不干胶加贴标签，标明申报单位、申报者和所申报的学科范围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论文类成果一式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份（可用复印件），包含刊物封面、目录和版权页，分别附在申报评审表后统一装订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相关证明材料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申报成果的相关证明材料与申报评审表份数一致，统一装订在申报评审表后；论文类成果按申报评审表、成果、证明材料的顺序装订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申报一览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经审核盖章的申报一览表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份。申报一览表务必仔细审核，应与申报评审表和申报成果信息一致、准确无误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（三）评奖结束后，无论申报成果是否获奖，所有申报材料一律不再退还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30"/>
          <w:szCs w:val="30"/>
        </w:rPr>
        <w:t>六、申报材料报送时间、地点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邮寄纸质申报材料的截止时间为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（以邮戳为准）。现场集中报送材料时间安排如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 北京、东北地区、华北地区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 中南地区、西南地区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8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 华东地区、西北地区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申报材料报送地址：北京市朝阳区惠新东街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号富盛大厦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座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层，高校社科研究评价中心（邮编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00029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评价中心联系人：王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联系电话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010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－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58581411 58556246 58556074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（传真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电子邮箱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pingjzx@126.com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评奖办公室联系电话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010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－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66096274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电子邮箱：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ghc@moe.edu.cn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　　附件：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30"/>
          </w:rPr>
          <w:t>第九届高等学校科学研究优秀成果奖（人文社会科学）实施办法</w:t>
        </w:r>
      </w:hyperlink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教育部办公厅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022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1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  <w:t>21</w:t>
      </w:r>
      <w:r>
        <w:rPr>
          <w:rFonts w:ascii="微软雅黑" w:hAnsi="微软雅黑" w:cs="宋体;SimSun" w:eastAsia="微软雅黑"/>
          <w:color w:val="4B4B4B"/>
          <w:kern w:val="0"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4B4B4B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epolicywenhao">
    <w:name w:val="moe-policy-wen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13/s7061/202211/W02022112862510102809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3:00Z</dcterms:created>
  <dc:creator>Administrator</dc:creator>
  <dc:description/>
  <cp:keywords/>
  <dc:language>en-US</dc:language>
  <cp:lastModifiedBy>李绍锋</cp:lastModifiedBy>
  <dcterms:modified xsi:type="dcterms:W3CDTF">2022-12-23T08:34:00Z</dcterms:modified>
  <cp:revision>3</cp:revision>
  <dc:subject/>
  <dc:title/>
</cp:coreProperties>
</file>